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Зимовь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8.2015 года                                                                                               №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: Клеп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Урлапова Г.А. Клепикова А.А. Подшивалова Г.Н., Посельская Е.А.,Урлап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ыборах секретаря педагогического совета на 2015-2016 учебный год - Клепикова Г.И.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школы за 2014-2015учебный год. Постановка задач на 2015-2016 учебный год -  Клепикова Г.И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 ГИА  выпускников 9 класса. Сравнительный анализ результатов ГИА за последние три года – Урлапова Г.А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льнейшего обучения и трудоустройства учащихся, окончивших 9 класс – Урлапова Г.А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бразовательную программу МКОУ ООШ №15,рабочие программы. Клеп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пределение учебной нагрузки. Клепикова Г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ссмотрение положений, регламентирующих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     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директора школы Клепикову Г.И.</w:t>
      </w:r>
      <w:r>
        <w:rPr>
          <w:rFonts w:cs="Times New Roman" w:ascii="Times New Roman" w:hAnsi="Times New Roman"/>
          <w:sz w:val="24"/>
          <w:szCs w:val="24"/>
        </w:rPr>
        <w:t xml:space="preserve"> Она предложила  провести выборы секретаря педагогического совета на 2015-2016 учебный год, предложила кандидатуру Клепикову А.А.. Открытым голос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екретарем педагогического совета на 2015-2016 учебный год Клепикову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директора школы Клепикову Г.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на ознакомила педагогический коллектив с итогами работы школы за 2014-2015 учебный год, ознакомила с планом работы и задачами на 2015-2016 уч.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работу педагогического коллектива за 2014-2015 учебный год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поставленные задачи перед педагогическим коллективом на 2015-2016 учебный год (план работы на 2015-2016 учебный го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ь работу по активизации деятельности педагогического коллектива по совершенствован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еспечить успешную государственную итоговую аттестацию  учащими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условия сохранения здоровь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 ГИА  выпускников 9 класса. Сравнительный анализ результа-тов ГИА за последние три года – Урлапова Г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Александровна рассказала о том,как прошла итоговая государствен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2-2013 год у нас был 1 выпускник, сдавал обязательные предметы и по выбору.Средний балл по всем предметам-4,0. В 2013-2014 году было 4 выпускника, сдавали только обязательные предметы,математика-3.25 балла, русский язык-3.75 балла. В 2014-2015 год 2 выпускника, сдавали только обязательные предметы. Русский язык-5,0 , математика-4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дминистрации школы поставить на классно – обобщающий контроль в 9 классе, 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 заседании 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чителям-предметникам в педагог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дивидуализацию и дифференциацию обучени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наниями учащихся проводить в форме тестовых за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положительное эмоциональное поле взаимоотношений “учитель – ученик”, “учитель – учитель”, “ученик – ученик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Для успешной подготовки школьников к ОГЭ учителям-предметникам необходимо обратить внимание на усвоение учащимися:</w:t>
        <w:br/>
        <w:t>- содержания всех разделов школьного курса по предметам;</w:t>
        <w:br/>
        <w:t>- выполнение программных практических работ;</w:t>
        <w:br/>
        <w:t>- понимание основных понятий, умение применять их и приводить примеры;</w:t>
        <w:br/>
        <w:t>- способность четко формулировать свои мысли;</w:t>
        <w:br/>
        <w:t>- изучение вопросов, вызвавших затруднение учащихся при написании экзаменационной работы 2015 года;</w:t>
        <w:br/>
        <w:t>- с учетом требований итоговой аттестации совершенствовать методику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руководителя МО Урлапову Г.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трудоустройстве учащих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трудоустройству 9-классников  счит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ение Общеобразовательной программы МКОУ ООШ №15,рабочих программ,календарно-тематического планирования,Положения о контроле за посещаемостью обучающихся.</w:t>
      </w:r>
      <w:r>
        <w:rPr>
          <w:rFonts w:cs="Times New Roman" w:ascii="Times New Roman" w:hAnsi="Times New Roman"/>
          <w:sz w:val="24"/>
          <w:szCs w:val="24"/>
          <w:u w:val="single"/>
        </w:rPr>
        <w:t>. Клеп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Клепикову Г.И. Познакомила с общеобразовательной программой. Рассмотрели рабочие программы по предметам учебного плана,Положения о контроле за посещаемость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овательную Программу МКОУ ООШ №15,рабочие программы, ктп  по предметам учебного  плана.</w:t>
      </w:r>
    </w:p>
    <w:p>
      <w:pPr>
        <w:pStyle w:val="Normal"/>
        <w:shd w:fill="FFFFFF" w:val="clear"/>
        <w:tabs>
          <w:tab w:val="clear" w:pos="708"/>
          <w:tab w:val="left" w:pos="7578" w:leader="underscore"/>
          <w:tab w:val="left" w:pos="8521" w:leader="underscor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директора школы Клепикову Г.И.</w:t>
      </w:r>
      <w:r>
        <w:rPr>
          <w:rFonts w:cs="Times New Roman" w:ascii="Times New Roman" w:hAnsi="Times New Roman"/>
          <w:sz w:val="24"/>
          <w:szCs w:val="24"/>
        </w:rPr>
        <w:t xml:space="preserve"> Она ознакомила с нагрузкой учителей на 2015-2016 уч.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школы Клепикову Г.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а ознакомила с Положением, регламентирующих вед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школы утвердить приказом  положение с учетом внесенных измен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считать локаль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 вопросу разное ничего не было заслуш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_____________ Г.И.Клепи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_____________ А.А.Клеп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казенное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р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5 года                                                                                             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Клепикова А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u w:val="single"/>
        </w:rPr>
        <w:t>Присутствовали:</w:t>
      </w:r>
      <w:r>
        <w:rPr>
          <w:rFonts w:cs="Times New Roman" w:ascii="Times New Roman" w:hAnsi="Times New Roman"/>
        </w:rPr>
        <w:t>Клепикова А.А.,Урлапова Г.А.,Урлапов А.В.,Посельская Е.А.,Подшивалова Г.Н.,Смирнова Ц.Ч.,Мункуева Д.Ю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О выполнении решений августовского педсовета – Клепикова Г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аботы по обеспечению успешной адаптации первоклассников –Клепикова Г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рганизация работы по обеспечению успешной адаптации пятиклассников. Клеп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тоги успеваемости и движение детей за 1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>Слушали директора школы Клепикову Г.И..</w:t>
      </w:r>
      <w:r>
        <w:rPr>
          <w:rFonts w:cs="Times New Roman" w:ascii="Times New Roman" w:hAnsi="Times New Roman"/>
        </w:rPr>
        <w:t xml:space="preserve"> Она доложила, какие решения августовского педагогического совета выполнены: директором школы был издан приказы:  «Об организованном начале учебного года», «Об утверждении общеобразовательной программы» «Об утверждении локальных актов»,   проверили и утвердили Рабочие программы и КТП учителей – 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ил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все решения августовского педсовета выполненны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 xml:space="preserve">Слушали директора школы Клепикову Г.И.. </w:t>
      </w:r>
      <w:r>
        <w:rPr>
          <w:rFonts w:cs="Times New Roman" w:ascii="Times New Roman" w:hAnsi="Times New Roman"/>
        </w:rPr>
        <w:t>Она ознакомила с планом работы по обеспечению успешной адаптации первоклассников (план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останов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</w:rPr>
        <w:t>Принять информацию к све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u w:val="single"/>
        </w:rPr>
        <w:t xml:space="preserve">Слушали директора школы Клепикову Г.И. </w:t>
      </w:r>
      <w:r>
        <w:rPr>
          <w:rFonts w:cs="Times New Roman" w:ascii="Times New Roman" w:hAnsi="Times New Roman"/>
        </w:rPr>
        <w:t>Она ознакомила с планом  работы по обеспечению успешной адаптации пятиклассников (план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останов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u w:val="single"/>
        </w:rPr>
        <w:t>Слушали директора школы Клепикову Г.И.  На начало учебного года в школе обучалось 24 человека. В течение первой четверти выбыл 1 человек с 6 класса,прибыли 1 человек в 5 класс,1 человек в 8 класс.</w:t>
      </w:r>
      <w:r>
        <w:rPr>
          <w:rFonts w:cs="Times New Roman" w:ascii="Times New Roman" w:hAnsi="Times New Roman"/>
        </w:rPr>
        <w:t xml:space="preserve">  За первую четверть на «4» и «5» окончили 8 человек. Рассказала о выполнении программ по теоритической и практическ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ил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разное ничего не было заслуша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_____________ Г.И.Клепи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    _____________ А.А.Клепи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ыр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ода                                                                                               №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: Клеп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лепикова А.А.,Подшивалова Г.Н.,Урлапова Г.А.,Мункуева Д.Ю., Посельская Е.А.,Урлап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выполнении решений октябрьского педсовета.Клеп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уховно-нравственное воспитание школьников как основа гармоничного развития личности учащегося (директор школы Клепикова Г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ые и духовные ориентиры на уроках  истории.Подшивал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ости и духовности каждого члена детской организации «Орлята» через участие в конкретных делах. (организатор внеклассной работы Посельская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 учащихся в направлении духовно-нравственного развития личности (учитель начальных классов Мункуева Д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уховно-нравственного воспитания младших школьников в рамках школьной Программы внеурочной деятельности в условиях введения ФГОС. (учитель изо Клепикова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лушали директора школы Клепикову Г.И.  Она доложила, что все решения октябрьского  педсовета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школьников как основа гармоничного развития лич-ности учащегося (директор школы Клепикова Г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рганизации современного воспитательного процесса определен Законом «Об образовании». Ст. 9, п. 6, устанавливает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Таким образом, духовно-нравственное развитие школьников есть первостепенной важности задача современного воспитания, государственный заказ для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ли </w:t>
      </w:r>
      <w:r>
        <w:rPr>
          <w:rFonts w:cs="Times New Roman" w:ascii="Times New Roman" w:hAnsi="Times New Roman"/>
          <w:b/>
          <w:sz w:val="24"/>
          <w:szCs w:val="24"/>
        </w:rPr>
        <w:t>Нравственные и духовные ориентиры на уроках  истории. Подшивалова Г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"История России" имеет широкие возможности для нравственного воспитания. Необходимо наиболее полно реализовать их, постоянно заострять внимание детей на духовно-нравственных аспектах тех или иных исторических событий, учить школьников анализировать, проводить аналогии с сегодняшним днём. Задача истории, как предмета гуманитарного цикла, сводится к тому, чтобы способствовать формированию нравственных качеств на основе знакомства с историческим опытом народов, выработанным человечеством и передаваемым им духовные ценности. Исторический материал на уроке должен осмысливаться учениками разумом и сердцем, влиять на формирующиеся ценности, на складывающуюся этическую и нравственную культуру и, в конечном счете, на самовоспитание учеников. Роль учителя истории в этом процессе становится побудительной и направляющей, но, ни в коем случае не навязывающей свои ц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оспитание нравственности и духовности каждого члена детской организации «Орлята» через участие в конкретных делах. (Посельская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личности начинается в семье. Чтобы сохранить преемственность, не прерывать уже существующий процесс воспитания ребенка, школа в духовно-нравственном развитии учащихся должна сотрудничать с семьей. Необходимо создавать общее, открытое для социальной среды, школьно-семейное пространство духовно-нравственного воспитания и стремиться к тому, чтобы школа была не только учреждением, где учат, но и «социальной семьей» ребенка. Объединение семьи и школы в деле воспитания создает благоприятные возможности для укрепления гражда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 учащихся в направлении духовно-нравственного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учитель начальных классов Мункуева Д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участие родителей  в мероприятиях не ограничивалось только начальной школой. Это зависит от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как и вся работа в образовательном учреждении, не может носить эпизодический характер, вестись от случая к случаю и без всякой системы. Чтобы дело воспитания и развития стало общим делом семьи и школы, надо обучать не только детей, но и их родителей. Важно общаться, обмениваться опытом и мнениями, обсуждать проблемы и вместе искать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ганизация духовно-нравственного воспитания младших школьников в рамках школь-ной Программы внеурочной деятельности в условиях введения ФГОС. (учитель изо Клепикова А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се века люди высоко ценили 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Именно поэтому сегодня на педагогическом совете мы рассмотрели  проблемы нравственного воспитания школьников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дьбы целых народов зависят иногда от характера воспитанности и нравственных убеждений, хотя при этом уровень знаний имеет далеко не первостепенное значение. Важная истина заключается в том, что если нет доброго воспитания, то рухнет даже могущественное государ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мысл работы по нравственному становлению личности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Успешность данного вида деятельности в формировании нравственных качеств школьника зависит от грамотности педагога, разнообразии применяемых им мет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едсове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Каждому педагогу осознанно стремиться к собственному  духовному росту и оказанию помощи своим воспитанникам в духовном взрослении. Создать в коллективе атмосферу товарищества, доброжелательности, уважительного отношения к личности и индивидуальности каждого учащегося, признать за ним право на собственную точку зрения, развивать диалоговые формы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родолжить работу по повышению уровня воспитанности личности обучающегося и поддержанию количества обучающихся, имеющих «высокий» и «достаточно высокий» уровни, через усовершенствование воспитательной среды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Повышать педагогическую культуру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1-9 классов запланировать и провести 21 по 25декабря  родительские собрания по теме «Духовное и нравственное воспитание в семье», изучить опыт семей в этом вопро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Учителям-предметникам при отборе материалов к уроку руководствоваться воспитательными целями, ориентированными на духовность и нрав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Классным руководителям 1-9 классам организовать участие воспитанников в школьном конкурсе литературно-художественного творчества «Душа по капле собирает свет» (январь 2016 год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ровести в начальной школе Неделю духовно - нравственного воспитания (11.01-15.01.2016 год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Провести в январе месяце «Декаду Нравственности», в рамках которой  классным руководителям 1-9 классов дать открытые  классные часы по духовно-нравстве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зное ничего не было заслуша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_____________ Г.И.Клепи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_____________ А.А.Клеп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р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6 года                                                                                              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: Клепикова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: Клепикова А.А.,Подшивалова Г.Н.,Урлапова Г.А.,Смирнова Ц.Ч.,Мункуева Д.Ю., Посельская Е.А.Урлапо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 выполнении решений декабрьского педсовета. Клепикова Г.И.</w:t>
      </w:r>
    </w:p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ость формирования УУД в системе современного образования» Клепикова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Рассмотрение положений, регламентирующих учебный процесс. Клепикова Г.И.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Ра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первому вопросу выступила директор школы Клепикова Г.И. Все решения декабрьского педсовета выполн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о второму вопросу слушали Клепикову А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оритетность формирования УУД в системе современного образ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в обществе произошли изменения в представлении о целях образования и путях их реализации. От признания знаний, умений и навыков как основных итогов образования, произошёл переход к пониманию обучения как процесса подготовки учащихся к реальной жизни;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й рынка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виде конкретных знаний, а в виде умения учиться становятся сегодня всё более востребованными. Исходя из этого,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: 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 Новые социальные запросы, на мой взгляд, определяют целью образования общекультурное, личностное и познавательное развитие учащихся, обеспечивающее развитие такой ключевой компетенции – «научить учитьс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изменяется подход к организации учебной и внеурочной деятельности. Главным должен стать системно-деятельностный подход, а одной из важнейших задач современной системы образования является формирование универсальных учебных действий (УУД), обеспечивающих умение учиться. Реализации этих идей способствуют, прежде всего, современные образовательные технолог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место простой передачи ЗУН от учителя к ученику 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умение учи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 (УУД) – это действия,  обеспечивающие овладение ключевыми компетенциями, составляющими основу умения учи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направленные на саморазвитие и самосовершенствование путем сознательного и активного присвоения нового социального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окупность действия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у  небольшое занятие в соответствии с современными требованиями к обучению и  постараюсь вам показать некоторые методы и приёмы, которые можно использовать при организации современного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едагогической деятельности показывает, что вопросы, касающиеся применения учителями современных образовательных технологий хорошо проработаны на теоретическом уровне. Мы убеждаемся, что конкретную технологию непосредственно в обучении увидеть нельзя, её можно увидеть через приёмы педагогической тех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     Постановка темы и цели за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 разном порядке расположены сл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определить тему занятия, необходимо установить взаимосвязь между словами и словосочетаниями, расположенными в раз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,  приоритетность, в условиях, формирования,  реализации, УУД,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слова и попробуйте  ответить на следующие 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оставляет основу современного образова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овите требования  ФГОС к результатам образования школьников (личностные, предметные, метапредметные)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й подход  по требованиям стандартов является основой в организации учебной деятельности? (системно-деятельностны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является важнейшей задачей современной системы образования? (формирование совокупности УУД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еспечивает формирование УУД? (умение учиться)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формулировать тему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ля того,  чтобы поставить цель обучения, подумайте, какими знаниями вы уже владеете, исходя из данной тем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нятия вызывают затруднения в понима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новых требованиях к обучению хотели бы услышат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этого продолжите фра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ю теоретические основы ФГОС, имею представление о системно-деятельностном подходе к обучению, хочу узнать методах и приёмах, помогающих формировать УУД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ссуждения учащиеся ставят цель и определяют задачи на уро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звивать УУД на урок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онструировать урок с УУД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 помогают педагогические тех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этап урока может быть реализован с помощью определенных приёмов, способствующих формированию УУ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т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выводы мы должны сделать, исходя из нашего занят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ологии я применила при построении материала, какие использовала методы и приём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эффективность  образовательного процесса невозможна без мастерства педагогической техники, без искусства учителя, проявляющего во взаимодействии с учениками, ежеминутном владении ситуацией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флекс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ало понятно, что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явился вопрос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тоды и приёмы работы используются как на уроках, так и во внеурочной деятельности. Для всестороннего развития  личности учащегося занятия внеурочной деятельности дополняются такими формам работы как экскурсия, проектная и исследовательская деятельность, взаимодействие с тьюторами. Результаты формирования УУД фиксируются в карте развития учащегося, по которым можно отследить динамику роста и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Учителям принимать активное участие в РМО, пройти курсовую подготовку по введению ФГОС в основной школ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 слушали директора школы Клепикову Г.И. Она рассказала, что в связи с изменением наименования школы с муниципального  на бюджетное общеобразовательное учреждение необходимо все Положения ,регламентирующие учебный процесс рассмотреть и принять к исполнению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или: Все Положения утвердить, принять к исполнению. Директору школы издать приказ на утверждение и исполнение к работе Положений, регламентирующих учебный процесс. Всем работникам школы руководствоваться в своих действиях утвержден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е о повышении квалификации и переподготовке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ожение об оказании дополнительных образовательных платных услу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ение об организации общественного наблюдения в период проведения государственной (итоговой) аттестации за курс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ожение о порядке приема в первы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оложение о конфликтной комисс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Положение о режиме работы школ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оложение о поощрениях и взысканиях учащихся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Положение о правах и обязанностях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Порядок оформления возникновения, приостановления и прекращения образовательных отношений между МБОУ СОШ №15 и обучающимися и (или) родителями (законными представителями) несовершеннолетних обучающихся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Положение о выплате вознаграждения за выполнение функций классного руководителя педагогическим работника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ложение о классном руководител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Положение об организации внеурочной деятельности на начальном основном уровне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оложение о текущем контроле и промежуточной аттестаци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Положение о школьном научном обществе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Правила для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Правила внутреннего трудового распорядка работник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Правила внутреннего распорядка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Положение об учебно-исследовательской деятельности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Положение об ученическом самоуправлен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Положение об общешкольном родительском комитете .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Положение о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Положение о самообразовании педагог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Положение о рабочей программ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Положение о календарно-тематическом планирован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Положение об элективных курсах предпрофильного и профильного обучени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.Положение о рабочей группе по введению ФГОС начального общего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.Положение об учебном кабинет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Положение о порядке и условиях предоставления длительного отпуска за непрерывную преподавательскую деятельность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Положение о проведении внеурочных мероприятий не предусмотренных стандартом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Положение о совете трудового коллектив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1.Положение о годичной команде педагогов, организующих работу по предпрофильной подготовке учащихся основной школ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.Положение о введении журнала курсов по выбор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Положение о ведении журнала факультативных заняти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4.Положение об образовательном рейтинге выпускника 9 клас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5.Положение о промежуточной и итоговой аттестац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6.Положение о портфолио достижений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7.Положение о неудовлетворительной оценке за четвер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8.Положение о соблюдении единого орфографического режима – СКА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9.Положение о посещении учебных занятий администрацией школы и иными участникам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0.Положение о порядке перевода уча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1.Положение о порядке перевода учащихся на индивидуальное обучени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2.Положение об организации индивидуального обучения больных детей на дому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3.Положение о внутришкольном контр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4.Положение об организации работы специальных медицинских групп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5.Положение о дежурстве по школ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6.Положение о совещании при директор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7.Положение о педагогическом совет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8.Положение о психолого- медико- педагогическом консилиуме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9.Положение об электронном классном журнале, электроном дневник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.Положение об официальном Web-сайте в сети интернет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1.Положение о заочной (индивидуальной) форме обучения  – СКАЧАТЬ 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.Положение о комиссии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.Положение по ведению классных и факультативных журналов.</w:t>
      </w:r>
    </w:p>
    <w:p>
      <w:pPr>
        <w:pStyle w:val="Normal"/>
        <w:tabs>
          <w:tab w:val="clear" w:pos="708"/>
          <w:tab w:val="left" w:pos="2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.Положение о ведении личных дел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Разное» ничего не было заслуша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едагог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в действие все Полож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е учебный процесс  и принять к исполнени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издать приказ об утверждении всех Положений. Срок 4 марта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Г.И.Клепикова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___________А.А.Клепи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№5 от 23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8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– 0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полнение государственной программы учащимися 1, 9 классов по предметам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вод учащихс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пуск учащихся 9 класса к итоговой аттестации. Проведение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Урлапова Г.А. Подведены итоги за учебный год. Программа в 1, 9 классах, согласно учебного плана, выполнена в полном объеме: количественного и тематического отставания нет. Практическая часть, контрольные работы выполнены в полном объеме. По элективным курсам отставаний нет. Неуспевающих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: Считать все государственные программы по предметам учебного плана, теоретическую и практическую части, элективные курсы выполнены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классный руководитель 1 класса Мункуева Д.Ю.. Подведены итоги за учебный год. Программа в 1 классе, согласно учебного плана выполнена в полном объеме: количественного и тематического отставания нет. По внеурочной деятельности отставаний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Считать программу выполненной в полном объеме. Учащихсяпервого класса перевести во второй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епикову Вик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епикову Васили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классный руководитель 9 класса Урлапов А.В. в классе 3 человека. По всем предметам успевают, имеют положительные оценки, Программа выполн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: допустить к итоговой аттестации освоивших программу за курс основного общего образования в полном объеме следующих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анько Альб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еханова Леон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омилову Ма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Издать приказ о допуске учащихся 9 класса к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Издать приказ о проведении государственной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Клепикова А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№6 от 30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8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– 0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ыполнение государственной программы учащимися 2-8  классов по предметам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вод учащихся 2-8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 Урлапова Г.А.    Подведены итоги за учебный год. Программа в 2-8 классах, согласно учебного плана, выполнена в полном объеме: количественного и тематического отставания нет. Практическая часть, контрольные работы выполнены в полном объеме. По элективным курсам отставаний нет. Неуспевающих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и классные руководители  2-8 классов, учителя предметники. Подведены итоги за учебный год. В классах нет неуспевающих, все закончили обучение с положительными оценками. На «4»  и «5» закончили  школу 7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еревести учащихся в следующие клас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3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льней Анфису Андре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мирзина Павла Кирилл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4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узину Ольгу. Василь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омилова Артем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ак Глеба Борис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5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фименко Ульяну Юрь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нтина Даниил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тапову Алену Владимир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рлапову Алину Александр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анько Павла Михайл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урлет Любовь Олег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7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мирзина Радиона Кирилл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8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лепикову Таисию Анатолье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ахрутдинову Карину Павл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Черепанова Илью Кирилл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9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удажапову Сэлмэг Баир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ванова Николая Андр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бедкина Виктора Серг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Цуркан Диану Андрее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_____________________Клепиков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педагогического совета №7 от 17 июня 2016 года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7 чел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 – 0 чел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Анализ результатов государственной итоговой аттестации за курс основного общего образования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Выдача аттестатов об основном общем образовании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 Урлапова Г.А.   Ознакомила с результатами государственной аттестации. В 9 классе 3 ученика.  Государственный экзамен сдали: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«5»-0, «4»-0, «3»-2, «2» -1;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 «5» -0;«4 » -3 «3»- 0, «2» - 0;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: «5» -1; «4» -1; «3» -1; «2» -0;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«4»- 2 ; «3»-1, «2» -0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езультат государственной итоговой аттестации считать удовлетворительным.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торому вопросу выступила Урлапова Г.А.. На основании результатов государственной итоговой аттестации за курс основного общего образования и «Порядка выдачи документов государственного образца об основном общем образовании, заполнения, хранения и учета соответсвующих бланков документов» выдать аттестаты  об основном общем образовании учащимся, успешно прошедшим государственную итоговую аттестацию в установленном порядке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I.Выдать аттестаты об основном общем образовании учащимся в следующем составе: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Манько Альберту Михайловичу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Плеханову Леониду Романовичу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Томиловой Марии Александровне.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I.Издать приказ о выдаче документов государственного образца об основном общем образовании.</w:t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II.Провести торжественное собрание по вручению аттестатов об основном общем образовании в 16.00.  18 июня в здании школы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Клепикова А.А.</w:t>
      </w:r>
    </w:p>
    <w:p>
      <w:pPr>
        <w:pStyle w:val="Normal"/>
        <w:tabs>
          <w:tab w:val="clear" w:pos="708"/>
          <w:tab w:val="left" w:pos="3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0:00Z</dcterms:created>
  <dc:creator>Черняева</dc:creator>
  <dc:description/>
  <cp:keywords/>
  <dc:language>en-US</dc:language>
  <cp:lastModifiedBy>User</cp:lastModifiedBy>
  <cp:lastPrinted>2016-07-02T17:08:00Z</cp:lastPrinted>
  <dcterms:modified xsi:type="dcterms:W3CDTF">2016-07-02T13:25:00Z</dcterms:modified>
  <cp:revision>19</cp:revision>
  <dc:subject/>
  <dc:title/>
</cp:coreProperties>
</file>